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8"/>
          <w:szCs w:val="28"/>
        </w:rPr>
        <w:t>Б.3.2.5 «Автоматизация производственных процессов в производстве материалов» Направление подготовки 22.03.01 «Материаловедение и технологии материалов». Профиль подготовки «Материаловедение и технологии строительных материалов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8"/>
        </w:rPr>
      </w:pPr>
      <w:r>
        <w:rPr>
          <w:rFonts w:eastAsia="Arial" w:cs="Arial" w:ascii="Arial" w:hAnsi="Arial"/>
          <w:i/>
          <w:sz w:val="28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color w:val="000000"/>
          <w:sz w:val="23"/>
          <w:szCs w:val="23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  −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–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29» июня  2018 года,          протокол № 1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_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29» июня  2018 года,          протокол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 УМКН _______/______________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iCs/>
          <w:sz w:val="28"/>
          <w:szCs w:val="28"/>
        </w:rPr>
        <w:t xml:space="preserve">Цели и задачи 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8"/>
          <w:szCs w:val="28"/>
        </w:rPr>
        <w:t>Целью освоения дисциплины  является расширение мировоззрения студентов и приобретение комплекса специальных знаний и умений, необходимых для организации высокоэффективных автоматизированных производственных процессов в машиностро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изводственных процессов - основа технической политики любой высокоразвитой страны. Это основное направление научно-технического прогресса, обеспечивающее повышение производительности труда, качества продукции и снижение трудоемкости производства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8"/>
          <w:szCs w:val="28"/>
        </w:rPr>
        <w:t>Для достижения этой цели преподавание дисциплины предполагает: ознакомить с историей становления и развития специ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 с содержанием образовательного стандар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ь сферу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9" w:hanging="106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сто дисциплины в структуре ООП ВО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втоматизация производственных процессов в машиностроении» представляет собой дисциплину (Б.3.2.5)  вариативной части общепрофессионального цикла направления 22.03.01 «Материаловедение и технологии материалов». Профиль подготовки «Материаловедение и технологии строительных материалов»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sz w:val="28"/>
          <w:szCs w:val="28"/>
        </w:rPr>
        <w:t>Для освоения дисциплины «Автоматизация производственных процессов в машиностроении» студент должен иметь представление о выбранной профессии и специальности.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ребования к результатам освоения дисципл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  <w:r>
        <w:rPr>
          <w:rFonts w:cs="Times New Roman CYR" w:ascii="Times New Roman CYR" w:hAnsi="Times New Roman CYR"/>
          <w:sz w:val="28"/>
          <w:szCs w:val="28"/>
        </w:rPr>
        <w:t>ПК-12, ПК-17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нципы механизации и автоматизации процессов производства, выбора и эксплуатации оборудования и оснастки, методы и приемы организации труда, обеспечивающие эффективное, экологически и технически безопасное производство (ПК-12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ладеть навыками в организации и техническом оснащении рабочих мест, разработке оперативных планов работы первичных производственных подразделений, оценке рисков и определении мер по обеспечению экологической и технической безопасности разрабатываемых материалов, техники и технологий (ПК-17).</w:t>
      </w:r>
    </w:p>
    <w:p>
      <w:pPr>
        <w:pStyle w:val="3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Знать:  общие закономерности и тенденции развития современного производства,  основы построения, методы расчета технологических процессов автоматизированного производства, принципы проектирования автоматизированных систем, цехов, произво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Уметь: оценивать уровень автоматизации производства, разрабатывать и организовывать оптимальные технологические процессы изготовления строительных материалов в условиях автоматизированного производства, управлять производственными процессами с помощью современных средств автоматики и вычислительной техники; пользоваться новыми методами автоматического контроля параметров производственных процессов и качества выпускаемой продукции, применять оборудование с ЧПУ и промышленные роботы для повышения эффективности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ладеть навыками  теоретического подхода к автоматизированному управлению процессами резания и быстрого решения поставленных задач в данной области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трудоемкости (час.) дисциплины по темам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и видам занятий </w:t>
      </w:r>
    </w:p>
    <w:tbl>
      <w:tblPr>
        <w:tblW w:w="9658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5"/>
        <w:gridCol w:w="589"/>
        <w:gridCol w:w="3081"/>
        <w:gridCol w:w="69"/>
        <w:gridCol w:w="823"/>
        <w:gridCol w:w="729"/>
        <w:gridCol w:w="1095"/>
        <w:gridCol w:w="1041"/>
        <w:gridCol w:w="773"/>
      </w:tblGrid>
      <w:tr>
        <w:trPr>
          <w:trHeight w:val="1168" w:hRule="atLeast"/>
          <w:cantSplit w:val="true"/>
        </w:trPr>
        <w:tc>
          <w:tcPr>
            <w:tcW w:w="51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Автоматизация производственных процессов. Основные понятия и определения.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матизации</w:t>
            </w:r>
          </w:p>
          <w:p>
            <w:pPr>
              <w:pStyle w:val="Normal"/>
              <w:rPr/>
            </w:pPr>
            <w:r>
              <w:rPr/>
              <w:t>заготовительного производства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и загруз-</w:t>
            </w:r>
          </w:p>
          <w:p>
            <w:pPr>
              <w:pStyle w:val="Normal"/>
              <w:rPr/>
            </w:pPr>
            <w:r>
              <w:rPr/>
              <w:t>ки оборудования..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обра-</w:t>
            </w:r>
          </w:p>
          <w:p>
            <w:pPr>
              <w:pStyle w:val="Normal"/>
              <w:rPr/>
            </w:pPr>
            <w:r>
              <w:rPr/>
              <w:t>ботки изделий на станках с ЧПУ.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кон-</w:t>
            </w:r>
          </w:p>
          <w:p>
            <w:pPr>
              <w:pStyle w:val="Normal"/>
              <w:rPr/>
            </w:pPr>
            <w:r>
              <w:rPr/>
              <w:t>троля и сортировки изделий.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ы, устройства систем автоматики.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линии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6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автома-</w:t>
            </w:r>
          </w:p>
          <w:p>
            <w:pPr>
              <w:pStyle w:val="Normal"/>
              <w:rPr/>
            </w:pPr>
            <w:r>
              <w:rPr/>
              <w:t>тизация серийного</w:t>
            </w:r>
          </w:p>
          <w:p>
            <w:pPr>
              <w:pStyle w:val="Normal"/>
              <w:rPr/>
            </w:pPr>
            <w:r>
              <w:rPr/>
              <w:t>производства.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  <w:cantSplit w:val="true"/>
        </w:trPr>
        <w:tc>
          <w:tcPr>
            <w:tcW w:w="5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одержание лекционного курса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и основные задачи курса. Автоматизация – важнейшее направление повышения производительности труда, качества продукции. Особенности АППМ на современном этапе НПР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 механизации и автоматизации производства. Средства автоматизации производственных процессов в условиях крупносерийного и массового производств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загрузки оборудования. Задачи  и проблемы автоматического ориентирования деталей. Методы и средства ориентирования изделий. Загрузочные устройства. Магазинные, бункерные и вибрационные загрузочные утройства. Кассеты. Механизмы поштучной  выдач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обработки изделий.  Особенности процесса резания в условиях автоматизированного производства. Обеспечение качества изделий в условиях автоматизированного производства. Автоматизация дробления и уборки струж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контроля и сортировки изделий. Автоматический контроль заготовок перед обработкой. Защитно-блокировочные устройства и устройства поднастройки технологического оборудования. Автоматический контроль правильности положения заготовок перед обработкой.  Автоматический контроль деталей в процессе обработки. Контактные и бесконтактные способы измерения. Системы автоматического активного контроля изделий в процессе обработки. Контрольно-сортировочные автоматы и контрольно-измерительные машин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устройства автомати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транспортных функций. Методы и средства транспортировки изделий. Разновидности транспортеров. Транспортные устройства для перемещения обрабатываемых деталей на приспособлениях-спутниках. Автоматические транспортные устройства для деталей, вращающихся при обработке. Устройства для разделения и слияния транспортных пот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автоматизация производственных процессов. Автоматизированные системы подготовки управляющих программ. Автоматизированные системы проектирования технологических процесс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одержание коллоквиумов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оквиу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бным планом не предусмотрены.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еречень практических занятий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/>
              <w:t>Конструкция механизмов подачи ленты и полосы в рабочую зон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/>
              <w:t>Расчет клещевого механизма с пневматическим приводо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-1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управляющих программ для токарного станка с ЧП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/>
              <w:t>Расчет валковых подач с кинематическим замыканием звеньев силового прив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лабораторных работ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бораторные работы учебным планом не предусмотрены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Задания для самостоятельной работы студентов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тратегия  автоматизированного производства. Вариантность решения проектно-конструкторских задач в автоматизированном производстве. Внедрение новой техник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Загрузочно-транспортные устрой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хнологичность конструкций изделий для автоматизированного производства. Построение автоматизированного производственного процесса изготовления деталей в поточном и не поточном производствах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качества поверхности деталей вихретоковым методом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ильфоны</w:t>
            </w:r>
            <w:r>
              <w:rPr>
                <w:bCs/>
              </w:rPr>
              <w:t>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редства автоматизации процессов инструментообеспечения, технического обслуживания, управления и подготовки производств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втоматизация измерения температуры и других фактор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Гибкие производственные систем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но-графическая работа учебным  планом не предусмотрен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  учебным  планом не предусмотрен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овой проект  учебным  планом не предусмотрен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нд оценочных средств для проведения промежуточной аттестации обучающихся по дисциплине (модулю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ценивание уровня сформированности профессиональных компетенц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25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ни сформирован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ризнаки уровн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роговый уровен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знает основные этапы выбора средств автоматизации строительных производст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может организовать локальную исследовательскую или проектную деятельность в области автоматизации строительных производст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имеет опыт организации исследовательской или проектной деятельности по автоматизации производства в команд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ируемые уровни сформированности компетенц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717"/>
        <w:gridCol w:w="3190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ровни сформированности компетенц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руктура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новные признаки уровня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Пороговый уровень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/>
              <w:t>Знает общие закономерности и тенденции развития современного производства,  основы построения, методы расчета технологических процессов автоматизированного производства, принципы проектирования автоматизированных станочных систем, цехов, производст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ет  определение основных понятий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спроизводит основные принципы проектирования автоматизированных станочных систем, цехов, производств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меет представление о методах расчета технологических процессов автоматизированного производства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/>
              <w:t>Умеет оценивать уровень автоматизации производства, разрабатывать и организовывать оптимальные технологические процессы изготовления деталей в условиях автоматизированного производ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меняет основные методы расчетов технико-экономических показателей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/>
              <w:t>Владеет навыками  теоретического подхода к автоматизированному управлению процессами рез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ладеет терминологией предметной области знания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вышенный уровень компетенц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/>
              <w:t>Знает общие закономерности и тенденции развития современного производства,  основы построения, методы расчета технологических процессов автоматизированного производства, принципы проектирования автоматизированных станочных систем, производст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нает средства автоматизации процессов инструментообеспечения, технического обслуживания, управления и подготовки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/>
              <w:t>Умеет управлять производственными процессами с помощью современных средств автоматики и вычислительной техники; пользоваться новыми методами автоматического контроля параметров производственных процессов и качества выпускаемой продукции, применять оборудование с ЧПУ и промышленные роботы для повышения эффективности производ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Умеет управлять  автоматизированным производством. Решения проектно-конструкторские задачи в автоматизированном производств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/>
              <w:t>Владеет навыками  быстрого решения поставленных задач в данной обла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t>Внедрение новой техник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для экзаме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09" w:firstLine="709"/>
        <w:jc w:val="both"/>
        <w:rPr/>
      </w:pPr>
      <w:r>
        <w:rPr/>
        <w:t>1.Задачи автоматизации крупносерийного производства</w:t>
      </w:r>
    </w:p>
    <w:p>
      <w:pPr>
        <w:pStyle w:val="Normal"/>
        <w:ind w:left="-709" w:firstLine="709"/>
        <w:jc w:val="both"/>
        <w:rPr/>
      </w:pPr>
      <w:r>
        <w:rPr/>
        <w:t>2.Транспортная система с гибкой связью между станками</w:t>
      </w:r>
    </w:p>
    <w:p>
      <w:pPr>
        <w:pStyle w:val="Normal"/>
        <w:ind w:left="-709" w:firstLine="709"/>
        <w:jc w:val="both"/>
        <w:rPr/>
      </w:pPr>
      <w:r>
        <w:rPr/>
        <w:t>3. Система активного контроля шероховатости</w:t>
      </w:r>
    </w:p>
    <w:p>
      <w:pPr>
        <w:pStyle w:val="Normal"/>
        <w:ind w:left="-709" w:firstLine="709"/>
        <w:jc w:val="both"/>
        <w:rPr/>
      </w:pPr>
      <w:r>
        <w:rPr/>
        <w:t>4. Классификация захватных органов БЗУ</w:t>
      </w:r>
    </w:p>
    <w:p>
      <w:pPr>
        <w:pStyle w:val="Normal"/>
        <w:jc w:val="both"/>
        <w:rPr/>
      </w:pPr>
      <w:r>
        <w:rPr/>
        <w:t>5. Пневматические измерительные средства активного контроля диаметра отверстия</w:t>
      </w:r>
    </w:p>
    <w:p>
      <w:pPr>
        <w:pStyle w:val="Normal"/>
        <w:ind w:left="-709" w:firstLine="709"/>
        <w:jc w:val="both"/>
        <w:rPr/>
      </w:pPr>
      <w:r>
        <w:rPr/>
        <w:t>6. Классификация вибрационно-загрузочных устройств</w:t>
      </w:r>
    </w:p>
    <w:p>
      <w:pPr>
        <w:pStyle w:val="Normal"/>
        <w:jc w:val="both"/>
        <w:rPr/>
      </w:pPr>
      <w:r>
        <w:rPr/>
        <w:t>7.Контрольно-измерительные устройства для проверки наличия и глубины просверленных отверстий</w:t>
      </w:r>
    </w:p>
    <w:p>
      <w:pPr>
        <w:pStyle w:val="Normal"/>
        <w:ind w:left="-709" w:firstLine="709"/>
        <w:jc w:val="both"/>
        <w:rPr/>
      </w:pPr>
      <w:r>
        <w:rPr/>
        <w:t>8.Схемы электромагнитных вибраторов ВЗУ, их характеристика</w:t>
      </w:r>
    </w:p>
    <w:p>
      <w:pPr>
        <w:pStyle w:val="Normal"/>
        <w:ind w:left="-709" w:firstLine="709"/>
        <w:jc w:val="both"/>
        <w:rPr/>
      </w:pPr>
      <w:r>
        <w:rPr/>
        <w:t>9. Измерительная система с вихретоковым датчиком</w:t>
      </w:r>
    </w:p>
    <w:p>
      <w:pPr>
        <w:pStyle w:val="Normal"/>
        <w:ind w:left="-709" w:firstLine="709"/>
        <w:jc w:val="both"/>
        <w:rPr/>
      </w:pPr>
      <w:r>
        <w:rPr/>
        <w:t>10. Средства подачи прутков</w:t>
      </w:r>
    </w:p>
    <w:p>
      <w:pPr>
        <w:pStyle w:val="Normal"/>
        <w:ind w:left="-709" w:firstLine="709"/>
        <w:jc w:val="both"/>
        <w:rPr/>
      </w:pPr>
      <w:r>
        <w:rPr/>
        <w:t>11. Циклограмма работы БЗУ, определение производительности</w:t>
      </w:r>
    </w:p>
    <w:p>
      <w:pPr>
        <w:pStyle w:val="Normal"/>
        <w:ind w:left="-709" w:firstLine="709"/>
        <w:jc w:val="both"/>
        <w:rPr/>
      </w:pPr>
      <w:r>
        <w:rPr/>
        <w:t>12. Методы лазерного контроля</w:t>
      </w:r>
    </w:p>
    <w:p>
      <w:pPr>
        <w:pStyle w:val="Normal"/>
        <w:jc w:val="both"/>
        <w:rPr/>
      </w:pPr>
      <w:r>
        <w:rPr/>
        <w:t>13. Лазерные измерительные системы, работающие по принципу лучевой скобы</w:t>
      </w:r>
    </w:p>
    <w:p>
      <w:pPr>
        <w:pStyle w:val="Normal"/>
        <w:ind w:left="-709" w:firstLine="709"/>
        <w:jc w:val="both"/>
        <w:rPr/>
      </w:pPr>
      <w:r>
        <w:rPr/>
        <w:t>14. Автоматизированная правка проката.</w:t>
      </w:r>
    </w:p>
    <w:p>
      <w:pPr>
        <w:pStyle w:val="Normal"/>
        <w:ind w:left="-709" w:firstLine="709"/>
        <w:jc w:val="both"/>
        <w:rPr/>
      </w:pPr>
      <w:r>
        <w:rPr/>
        <w:t>15. Роликоправильные и косовалковые правильные машины</w:t>
      </w:r>
    </w:p>
    <w:p>
      <w:pPr>
        <w:pStyle w:val="Normal"/>
        <w:jc w:val="both"/>
        <w:rPr/>
      </w:pPr>
      <w:r>
        <w:rPr/>
        <w:t>16. Транспортная система для обработки деталей в приспособлениях-спутниках</w:t>
      </w:r>
    </w:p>
    <w:p>
      <w:pPr>
        <w:pStyle w:val="Normal"/>
        <w:ind w:left="-709" w:firstLine="709"/>
        <w:jc w:val="both"/>
        <w:rPr/>
      </w:pPr>
      <w:r>
        <w:rPr/>
        <w:t>17. Координатно-измерительные машины</w:t>
      </w:r>
    </w:p>
    <w:p>
      <w:pPr>
        <w:pStyle w:val="Normal"/>
        <w:ind w:left="-709" w:firstLine="709"/>
        <w:jc w:val="both"/>
        <w:rPr/>
      </w:pPr>
      <w:r>
        <w:rPr/>
        <w:t>18. Механизмы поштучной выдачи</w:t>
      </w:r>
    </w:p>
    <w:p>
      <w:pPr>
        <w:pStyle w:val="Normal"/>
        <w:ind w:left="-709" w:firstLine="709"/>
        <w:jc w:val="both"/>
        <w:rPr/>
      </w:pPr>
      <w:r>
        <w:rPr/>
        <w:t>19 Схемы упругих систем для ВЗУ, их характеристика</w:t>
      </w:r>
    </w:p>
    <w:p>
      <w:pPr>
        <w:pStyle w:val="Normal"/>
        <w:ind w:left="-709" w:firstLine="709"/>
        <w:jc w:val="both"/>
        <w:rPr/>
      </w:pPr>
      <w:r>
        <w:rPr/>
        <w:t>20. Измерительные средства для прямых методов измерения</w:t>
      </w:r>
    </w:p>
    <w:p>
      <w:pPr>
        <w:pStyle w:val="Normal"/>
        <w:ind w:left="-709" w:firstLine="709"/>
        <w:jc w:val="both"/>
        <w:rPr/>
      </w:pPr>
      <w:r>
        <w:rPr/>
        <w:t>21. Устройства накопления и  отделения предметов обработки</w:t>
      </w:r>
    </w:p>
    <w:p>
      <w:pPr>
        <w:pStyle w:val="Normal"/>
        <w:ind w:left="-709" w:firstLine="709"/>
        <w:jc w:val="both"/>
        <w:rPr/>
      </w:pPr>
      <w:r>
        <w:rPr/>
        <w:t>22. Классификация  магазинных устройств</w:t>
      </w:r>
    </w:p>
    <w:p>
      <w:pPr>
        <w:pStyle w:val="Normal"/>
        <w:ind w:left="-709" w:firstLine="709"/>
        <w:jc w:val="both"/>
        <w:rPr/>
      </w:pPr>
      <w:r>
        <w:rPr/>
        <w:t>23. Использование и расчет лотков в автоматизированном производстве</w:t>
      </w:r>
    </w:p>
    <w:p>
      <w:pPr>
        <w:pStyle w:val="Normal"/>
        <w:jc w:val="both"/>
        <w:rPr/>
      </w:pPr>
      <w:r>
        <w:rPr/>
        <w:t>24. Средства автоматического контроля в процессе обработки деталей на станках и автоматических линиях</w:t>
      </w:r>
    </w:p>
    <w:p>
      <w:pPr>
        <w:pStyle w:val="Normal"/>
        <w:ind w:left="-709" w:firstLine="709"/>
        <w:jc w:val="both"/>
        <w:rPr/>
      </w:pPr>
      <w:r>
        <w:rPr/>
        <w:t>25. Классификация чаш ВЗУ</w:t>
      </w:r>
    </w:p>
    <w:p>
      <w:pPr>
        <w:pStyle w:val="Normal"/>
        <w:ind w:left="-709" w:firstLine="709"/>
        <w:jc w:val="both"/>
        <w:rPr/>
      </w:pPr>
      <w:r>
        <w:rPr/>
        <w:t>26. Резка листового проката. Установка для газовой и плазменной резки</w:t>
      </w:r>
    </w:p>
    <w:p>
      <w:pPr>
        <w:pStyle w:val="Normal"/>
        <w:ind w:left="-709" w:firstLine="709"/>
        <w:jc w:val="both"/>
        <w:rPr/>
      </w:pPr>
      <w:r>
        <w:rPr/>
        <w:t>27. Понятие измерительной системы</w:t>
      </w:r>
    </w:p>
    <w:p>
      <w:pPr>
        <w:pStyle w:val="Normal"/>
        <w:ind w:left="-709" w:firstLine="709"/>
        <w:jc w:val="both"/>
        <w:rPr/>
      </w:pPr>
      <w:r>
        <w:rPr/>
        <w:t>28. Структурная схема пассивного автоматического контроля</w:t>
      </w:r>
    </w:p>
    <w:p>
      <w:pPr>
        <w:pStyle w:val="Normal"/>
        <w:jc w:val="both"/>
        <w:rPr/>
      </w:pPr>
      <w:r>
        <w:rPr/>
        <w:t>29. Устройства кассетирования ферромагнитных стержневых заготовок в магнитном поле</w:t>
      </w:r>
    </w:p>
    <w:p>
      <w:pPr>
        <w:pStyle w:val="Normal"/>
        <w:ind w:left="-709" w:firstLine="709"/>
        <w:jc w:val="both"/>
        <w:rPr/>
      </w:pPr>
      <w:r>
        <w:rPr/>
        <w:t>30. Плазмотрон. Устройство и область применения.</w:t>
      </w:r>
    </w:p>
    <w:p>
      <w:pPr>
        <w:pStyle w:val="Normal"/>
        <w:jc w:val="both"/>
        <w:rPr/>
      </w:pPr>
      <w:r>
        <w:rPr/>
        <w:t>31. Структурная схема активного автоматического контроля с разомкнутой системой регулирования</w:t>
      </w:r>
    </w:p>
    <w:p>
      <w:pPr>
        <w:pStyle w:val="Normal"/>
        <w:ind w:left="-709" w:firstLine="709"/>
        <w:jc w:val="both"/>
        <w:rPr/>
      </w:pPr>
      <w:r>
        <w:rPr/>
        <w:t>32. Типы приводов ВЗУ</w:t>
      </w:r>
    </w:p>
    <w:p>
      <w:pPr>
        <w:pStyle w:val="Normal"/>
        <w:ind w:left="-709" w:firstLine="709"/>
        <w:jc w:val="both"/>
        <w:rPr/>
      </w:pPr>
      <w:r>
        <w:rPr/>
        <w:t>33. Средства межоперационного транспортирования</w:t>
      </w:r>
    </w:p>
    <w:p>
      <w:pPr>
        <w:pStyle w:val="Normal"/>
        <w:jc w:val="both"/>
        <w:rPr/>
      </w:pPr>
      <w:r>
        <w:rPr/>
        <w:t>34. Системы бесконтактного лазерного контроля, работающие по принципу приборов поперечной наводки</w:t>
      </w:r>
    </w:p>
    <w:p>
      <w:pPr>
        <w:pStyle w:val="Normal"/>
        <w:ind w:left="-709" w:firstLine="709"/>
        <w:jc w:val="both"/>
        <w:rPr/>
      </w:pPr>
      <w:r>
        <w:rPr/>
        <w:t>35.Определение пропускной способности пневмолотка</w:t>
      </w:r>
    </w:p>
    <w:p>
      <w:pPr>
        <w:pStyle w:val="Normal"/>
        <w:ind w:left="-709" w:firstLine="709"/>
        <w:jc w:val="both"/>
        <w:rPr/>
      </w:pPr>
      <w:r>
        <w:rPr/>
        <w:t>36. Основные функциональные действия и классификация БЗУ</w:t>
      </w:r>
    </w:p>
    <w:p>
      <w:pPr>
        <w:pStyle w:val="Normal"/>
        <w:jc w:val="both"/>
        <w:rPr/>
      </w:pPr>
      <w:r>
        <w:rPr/>
        <w:t>37. Измерения посредством координатно-измерительных головок на станках с ЧПУ</w:t>
      </w:r>
    </w:p>
    <w:p>
      <w:pPr>
        <w:pStyle w:val="Normal"/>
        <w:jc w:val="both"/>
        <w:rPr/>
      </w:pPr>
      <w:r>
        <w:rPr/>
        <w:t>38.Автоматическая загрузка в современной технике. Классификация систем автоматической загрузки</w:t>
      </w:r>
    </w:p>
    <w:p>
      <w:pPr>
        <w:pStyle w:val="Normal"/>
        <w:ind w:left="-709" w:firstLine="709"/>
        <w:jc w:val="both"/>
        <w:rPr/>
      </w:pPr>
      <w:r>
        <w:rPr/>
        <w:t>39. Технические характеристики точности техпроцесса</w:t>
      </w:r>
    </w:p>
    <w:p>
      <w:pPr>
        <w:pStyle w:val="Normal"/>
        <w:ind w:left="-709" w:firstLine="709"/>
        <w:jc w:val="both"/>
        <w:rPr/>
      </w:pPr>
      <w:r>
        <w:rPr/>
        <w:t>40. Газовая резка</w:t>
      </w:r>
    </w:p>
    <w:p>
      <w:pPr>
        <w:pStyle w:val="Normal"/>
        <w:ind w:left="-709" w:firstLine="709"/>
        <w:jc w:val="both"/>
        <w:rPr/>
      </w:pPr>
      <w:r>
        <w:rPr/>
        <w:t>41. Структурная схема автоматического контроля с подналадкой станка</w:t>
      </w:r>
    </w:p>
    <w:p>
      <w:pPr>
        <w:pStyle w:val="Normal"/>
        <w:ind w:left="-709" w:firstLine="709"/>
        <w:jc w:val="both"/>
        <w:rPr/>
      </w:pPr>
      <w:r>
        <w:rPr/>
        <w:t>42. Устройства реализующие функциональные действия ВЗУ</w:t>
      </w:r>
    </w:p>
    <w:p>
      <w:pPr>
        <w:pStyle w:val="Normal"/>
        <w:ind w:left="-709" w:firstLine="709"/>
        <w:jc w:val="both"/>
        <w:rPr/>
      </w:pPr>
      <w:r>
        <w:rPr/>
        <w:t>43. Лотки с пневмоподушкой</w:t>
      </w:r>
    </w:p>
    <w:p>
      <w:pPr>
        <w:pStyle w:val="Normal"/>
        <w:ind w:left="-709" w:firstLine="709"/>
        <w:jc w:val="both"/>
        <w:rPr/>
      </w:pPr>
      <w:r>
        <w:rPr/>
        <w:t>44. Средства контроля деталей перед обработкой</w:t>
      </w:r>
    </w:p>
    <w:p>
      <w:pPr>
        <w:pStyle w:val="Normal"/>
        <w:ind w:left="-709" w:firstLine="709"/>
        <w:jc w:val="both"/>
        <w:rPr/>
      </w:pPr>
      <w:r>
        <w:rPr/>
        <w:t>45. Кассетирование неферромагнитных заготовок в пневмосистеме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Образовательные технологи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м управлениям (отделам) вузов и кафедрам, ведущим образовательный процесс по дисциплине необходимо: сформировать вариативное расписание проведения обучения по отдельным учебно образовательным модулям дисциплины различными преподавателями; обеспечить углубленную научную, практическую и методическую подготовку преподавателей, специализирующихся на проведении занятий по отдельным модулям. Студенты перед началом изучения дисциплины должны быть ознакомлены с системами и балльно-рейтинговой оценки, которые должны быть опубликованы и размещены на сайте вуза или кафедры. В учебном процесс рекомендуется внедрение субъект-субъектной педагогической технологии, при которой в расписании каждого преподавателя определяется время консультаций студентов по закрепленному за ним модулю дисциплины. </w:t>
      </w:r>
    </w:p>
    <w:p>
      <w:pPr>
        <w:pStyle w:val="Normal"/>
        <w:autoSpaceDE w:val="false"/>
        <w:ind w:firstLine="567"/>
        <w:jc w:val="both"/>
        <w:rPr/>
      </w:pPr>
      <w:r>
        <w:rPr/>
        <w:t>Практикумы, тренинги и обучающие игры являются формой индивидуально-группового и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амостоятельная работа</w:t>
      </w:r>
      <w:r>
        <w:rPr/>
        <w:t xml:space="preserve"> студентов составляет не менее 50% от общей трудоемкости дисциплины,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самостоятельной работы.</w:t>
      </w:r>
    </w:p>
    <w:p>
      <w:pPr>
        <w:pStyle w:val="Normal"/>
        <w:autoSpaceDE w:val="false"/>
        <w:jc w:val="both"/>
        <w:rPr/>
      </w:pPr>
      <w:r>
        <w:rPr/>
        <w:t>Ф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рганизация самостоятельной работы.</w:t>
      </w:r>
    </w:p>
    <w:p>
      <w:pPr>
        <w:pStyle w:val="Normal"/>
        <w:autoSpaceDE w:val="false"/>
        <w:jc w:val="both"/>
        <w:rPr/>
      </w:pPr>
      <w:r>
        <w:rPr/>
        <w:t>Самостоятельная работа заключается в изучении отдельных тем курса по заданию преподавателя по рекомендуемой им учебной литературе, в подготовке к практическим занятиям, к рубежным контролям, экзамену, в выполнении домашнего задания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left="568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600"/>
        <w:jc w:val="both"/>
        <w:rPr/>
      </w:pPr>
      <w:r>
        <w:rPr/>
        <w:t xml:space="preserve">11.1. Основная литература: </w:t>
      </w:r>
    </w:p>
    <w:p>
      <w:pPr>
        <w:pStyle w:val="Normal"/>
        <w:jc w:val="both"/>
        <w:rPr/>
      </w:pPr>
      <w:r>
        <w:rPr/>
        <w:t>1.Насад Т.Г., Козлов Г.А. Автоматизация холодной листвой штамповки: учебное пособие СГТУ с грифом УМО, Саратов, 2009 г.  86 с.</w:t>
      </w:r>
    </w:p>
    <w:p>
      <w:pPr>
        <w:pStyle w:val="Normal"/>
        <w:jc w:val="both"/>
        <w:rPr/>
      </w:pPr>
      <w:r>
        <w:rPr/>
        <w:t>2. Добряков В.А.  Автоматизированные измерения параметров технологических объектов управления: учебное пособие СГТУ, Саратов, 2010 г. 69 с.</w:t>
      </w:r>
    </w:p>
    <w:p>
      <w:pPr>
        <w:pStyle w:val="Normal"/>
        <w:jc w:val="both"/>
        <w:rPr/>
      </w:pPr>
      <w:r>
        <w:rPr/>
        <w:t>3. Игнатьев А.А., Горбунов В.В., Игнатьев С.А. Активный контроль и мониторинг процесса шлифования деталей подшипников: монография СГТУ, Саратов, 2011 г. 104 с.</w:t>
      </w:r>
    </w:p>
    <w:p>
      <w:pPr>
        <w:pStyle w:val="Normal"/>
        <w:ind w:firstLine="313"/>
        <w:jc w:val="both"/>
        <w:rPr/>
      </w:pPr>
      <w:r>
        <w:rPr/>
        <w:t xml:space="preserve">11.2. Дополнительная литература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/>
      </w:pPr>
      <w:r>
        <w:rPr/>
        <w:t xml:space="preserve">11.3. Программное обеспечение и Интернет-ресурсы </w:t>
      </w:r>
    </w:p>
    <w:p>
      <w:pPr>
        <w:pStyle w:val="Normal"/>
        <w:autoSpaceDE w:val="false"/>
        <w:ind w:firstLine="720"/>
        <w:jc w:val="both"/>
        <w:rPr/>
      </w:pPr>
      <w:r>
        <w:rPr/>
        <w:t>В свободном доступе для студентов, обучающихся в вузе, находятся электронные версии учебных пособий.</w:t>
      </w:r>
    </w:p>
    <w:p>
      <w:pPr>
        <w:pStyle w:val="Normal"/>
        <w:autoSpaceDE w:val="false"/>
        <w:ind w:firstLine="720"/>
        <w:jc w:val="both"/>
        <w:rPr/>
      </w:pPr>
      <w:r>
        <w:rPr/>
        <w:t>Текущий контроль проводится с использованием тестов в адаптивной среде тестирования (АСТ) и Интернет-тестирования на сайте www.i-exam.ru</w:t>
      </w:r>
    </w:p>
    <w:p>
      <w:pPr>
        <w:pStyle w:val="Normal"/>
        <w:autoSpaceDE w:val="false"/>
        <w:ind w:firstLine="720"/>
        <w:jc w:val="both"/>
        <w:rPr/>
      </w:pPr>
      <w:r>
        <w:rPr/>
        <w:t>Промежуточная аттестация в сессию проводится с использованием АСТ-тестов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 xml:space="preserve"> </w:t>
      </w:r>
      <w:r>
        <w:rPr/>
        <w:t>Кафедра ОТМ располагает лабораторией для проведения  учебно-исследовательской работы. Лаборатория оснащена металлорежущими станками. Кроме того кафедра имеет подключение к локальной сети ЭТИ СГТУ и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7. Дополнения и изменения в рабочей программ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 xml:space="preserve">программа по дисциплине «Автоматизация технологических процессов в машиностроении» составлена в соответствии с требованиями Федерального Государственного образовательного стандарта ВПО по направлению </w:t>
      </w:r>
      <w:r>
        <w:rPr>
          <w:sz w:val="28"/>
          <w:szCs w:val="28"/>
        </w:rPr>
        <w:t xml:space="preserve">22.03.01 </w:t>
      </w:r>
      <w:r>
        <w:rPr/>
        <w:t>«Материаловедение и технологии материалов». Профиль подготовки «Материаловедение и технологии строительных материалов»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Автор(ы)  ___________________ ( Т.Г. Насад)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/>
        <w:t>Согласовано: зав. библиотекой ________________ (И.В.Дегтярева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>программа рассмотрена на заседании кафедры протокол №___  от “___ “ ________ 20___ г. и признана соответствующей требованиям ФГОС  и учебного плана по направлению 22.03.01 «Материаловедение и технологии материалов». Профиль подготовки «Материаловедение и технологии строительных материалов»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>Зав. кафедрой ОТМ ______________________ (Т. Г. Насад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>программа рассмотрена на заседании учебно-методической комиссии по направлению 22.03.01 «Материаловедение и технологии материалов». Профиль подготовки «Материаловедение и технологии строительных материалов»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>протокол № ___  от “___ “ _______ 20___ г. и признана соответствующей требованиям  ФГОС и учебного плана по направлению 22.03.01 «Материаловедение и технологии материалов». Профиль подготовки «Материаловедение и технологии строительных материалов»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>Председатель УМКН МНСТ __________ (Т.Г.Насад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20:00Z</dcterms:created>
  <dc:creator>KNA</dc:creator>
  <dc:description/>
  <dc:language>en-US</dc:language>
  <cp:lastModifiedBy>Я</cp:lastModifiedBy>
  <cp:lastPrinted>2002-01-01T01:28:00Z</cp:lastPrinted>
  <dcterms:modified xsi:type="dcterms:W3CDTF">2018-10-12T04:20:00Z</dcterms:modified>
  <cp:revision>2</cp:revision>
  <dc:subject/>
  <dc:title>Программа дисциплины (модуля) для ФГОС-3</dc:title>
</cp:coreProperties>
</file>